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Tahoma" w:ascii="Tahoma" w:hAnsi="Tahoma"/>
          <w:shadow/>
          <w:sz w:val="28"/>
        </w:rPr>
        <w:t>QUESTIONARIO COLLOQUIO PSICOLOGICO</w:t>
      </w:r>
    </w:p>
    <w:p>
      <w:pPr>
        <w:pStyle w:val="Heading"/>
        <w:spacing w:lineRule="auto" w:line="360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  <w:t>SIGNOR/SIGNORA ……………………………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hadow/>
          <w:sz w:val="28"/>
        </w:rPr>
      </w:pPr>
      <w:r>
        <w:rPr>
          <w:rFonts w:cs="Tahoma" w:ascii="Tahoma" w:hAnsi="Tahoma"/>
          <w:b w:val="false"/>
          <w:shadow/>
          <w:sz w:val="28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Si prega di compilare il seguente questionario individualmente in modo sintetico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794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i ha consultato la sezione “Cerco una famiglia” per primo? 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i ha pensato per primo di aderire al progetto? 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e l’altro coniuge ha accolto la proposta? 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>
          <w:trHeight w:val="2253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sa vi ha colpito del caso individuato? </w:t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_________________________________________________________________ </w:t>
            </w:r>
          </w:p>
        </w:tc>
      </w:tr>
      <w:tr>
        <w:trPr>
          <w:trHeight w:val="2258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te chiesto informazioni e/o chiarimenti ad un medico? Cosa Vi detto? _______________________________________________________________</w:t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</w:rPr>
              <w:t xml:space="preserve">_______________________________________________________________ </w:t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 sono le Vostre paure più grandi?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Quali risorse pensate di avere per gestire questa particolare situazione? 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ahoma" w:ascii="Tahoma" w:hAnsi="Tahoma"/>
              </w:rPr>
              <w:t xml:space="preserve">_______________________________________________________________ 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</w:tc>
      </w:tr>
      <w:tr>
        <w:trPr>
          <w:trHeight w:val="2967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e immaginate cambierà la Vostra vita? 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__ </w:t>
            </w:r>
          </w:p>
        </w:tc>
      </w:tr>
      <w:tr>
        <w:trPr>
          <w:trHeight w:val="2825" w:hRule="atLeast"/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vete coinvolto la Vostra famiglia allargata? Se si cosa ne pensano? 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</w:t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___________________________________ 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Allegato 1 bis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29:00Z</dcterms:created>
  <dc:creator>demo</dc:creator>
  <dc:description/>
  <cp:keywords/>
  <dc:language>en-US</dc:language>
  <cp:lastModifiedBy>cristina.legnani</cp:lastModifiedBy>
  <cp:lastPrinted>2010-02-09T11:50:00Z</cp:lastPrinted>
  <dcterms:modified xsi:type="dcterms:W3CDTF">2010-12-30T11:29:00Z</dcterms:modified>
  <cp:revision>2</cp:revision>
  <dc:subject/>
  <dc:title>SCHEDA INTEGRATIVA</dc:title>
</cp:coreProperties>
</file>