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Bruno Mastroianni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311400" cy="12192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osì Mastroianni dice di se stesso (cf </w:t>
      </w:r>
      <w:hyperlink r:id="rId4">
        <w:r>
          <w:rPr>
            <w:rStyle w:val="InternetLink"/>
            <w:rFonts w:cs="Calibri"/>
            <w:sz w:val="24"/>
            <w:szCs w:val="24"/>
          </w:rPr>
          <w:t>http://brunomastroianni.blogspot.it/p/chi-sono.html</w:t>
        </w:r>
      </w:hyperlink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 un chiodo fisso: la comunicazione. Soprattutto perché riguarda i significati profondi dell'esistenza. Mi sono laureato in filosofia e questo è un bene: la comunicazione è una cosa troppo seria per lasciarla solo ai comunicatori. Senza spocchia però, anche perché faccio parte della categoria: sono giornalista e mi occupo di relazioni con i media, comunicazione istituzionale e comunicazione digitale soprattutto per organizzazioni del nonprofit e della Chie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Alla facoltà di comunicazione istituzionale della Pontificia Università della Santa Croce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www.pusc.it</w:t>
        </w:r>
      </w:hyperlink>
      <w:r>
        <w:rPr>
          <w:rFonts w:cs="Calibri"/>
          <w:sz w:val="24"/>
          <w:szCs w:val="24"/>
        </w:rPr>
        <w:t xml:space="preserve"> curo il corso di Media Relations. Mi occupo dei progetti italiani dell’Associazione Iscom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www.iscom.info</w:t>
        </w:r>
      </w:hyperlink>
      <w:r>
        <w:rPr>
          <w:rFonts w:cs="Calibri"/>
          <w:sz w:val="24"/>
          <w:szCs w:val="24"/>
        </w:rPr>
        <w:t xml:space="preserve"> (ente che fa formazione e consulenza per la comunicazione di organizzazioni non profit) e dirigo l’Ufficio Comunicazione dell’Opus Dei Italia 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</w:rPr>
          <w:t>www.opusdei.it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br/>
        <w:t>Faccio anche qualcosa per la TV (la regina dei media non va mai trascurata): ho una piccola consulenza per La Grande Storia, RaiTre, e sono stato consulente della trasmissione A Sua Immagine (RaiUno) per la quale ho curato l'interazione con il pubblico attraverso i social.</w:t>
        <w:br/>
        <w:br/>
        <w:t>In questo blog raccolgo ciò che scrivo qua e là, in particolare mi dedico alla 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</w:rPr>
          <w:t>#guidasocial</w:t>
        </w:r>
      </w:hyperlink>
      <w:r>
        <w:rPr>
          <w:rFonts w:cs="Calibri"/>
          <w:sz w:val="24"/>
          <w:szCs w:val="24"/>
        </w:rPr>
        <w:t>: una riflessione su come stiamo online, dedicata a persone di buona volontà pronte a coltivare e costruire legami per una comunicazione pienamente umana sul Web. Io li chiamo contadini digitali.</w:t>
        <w:br/>
        <w:br/>
        <w:t>Tra i libri che ho pubblicato: "La missione digitale. Comunicazione della Chiesa e social media" (curato con Giovanni Tridente), Edusc, 2016; "Parlare di fede in Tv. Breve corso di Media Training per farsi capire sul piccolo schermo" (con Raffaele Buscemi), Edusc 2015; "La relazione con i media. L'ufficio stampa delle istituzioni senza scopo di lucro" (con Marc Carroggio e Francesco Gagliardi) Aracne 201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BvAOXcVmk0o/VvG-3mKzusI/AAAAAAAADlA/_Bszj3yjSwYHZHsC8PAtuG5yGRo8fXtpg/s1600/8252_10207271545040542_8811262366397496713_n.jpg" TargetMode="External"/><Relationship Id="rId4" Type="http://schemas.openxmlformats.org/officeDocument/2006/relationships/hyperlink" Target="http://brunomastroianni.blogspot.it/p/chi-sono.html" TargetMode="External"/><Relationship Id="rId5" Type="http://schemas.openxmlformats.org/officeDocument/2006/relationships/hyperlink" Target="http://www.pusc.it/" TargetMode="External"/><Relationship Id="rId6" Type="http://schemas.openxmlformats.org/officeDocument/2006/relationships/hyperlink" Target="http://www.iscom.info/" TargetMode="External"/><Relationship Id="rId7" Type="http://schemas.openxmlformats.org/officeDocument/2006/relationships/hyperlink" Target="http://www.opusdei.it/" TargetMode="External"/><Relationship Id="rId8" Type="http://schemas.openxmlformats.org/officeDocument/2006/relationships/hyperlink" Target="http://brunomastroianni.blogspot.it/p/guida-social_75.html?m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gianmario.fogliazza</dc:creator>
  <dc:description/>
  <dc:language>en-US</dc:language>
  <cp:lastModifiedBy>francesco.sblendorio</cp:lastModifiedBy>
  <dcterms:modified xsi:type="dcterms:W3CDTF">2016-08-18T09:21:00Z</dcterms:modified>
  <cp:revision>2</cp:revision>
  <dc:subject/>
  <dc:title/>
</cp:coreProperties>
</file>