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Gigi De Palo</w:t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49830" cy="159385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Gianluigi De Palo è presidente nazionale del Forum delle Associazioni Familiari dal 2015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Ha 39 anni ed è sposato con Anna Chiara da 11. Padre di 4 figli è da sempre impegnato sui temi delle politiche familiari. Già presidente delle Acli di Roma e del Forum delle famiglie del Lazio, ha ricoperto il ruolo di assessore tecnico alla famiglia e alla scuola del Comune di Roma dove è riuscito a realizzare localmente il Quoziente Familiar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br/>
        <w:t>Nell'ottobre del 2014 è stato il promotore del 'movimento dei passeggini' che ha coinvolto migliaia di mamme e papà  riempiendo piazza del Campidoglio di passeggini vuoti a causa degli aumenti delle tariffe degli asili nido della capital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br/>
        <w:t>Giornalista e scrittore, attualmente si occupa di formazione alla leadership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gianmario.fogliazza</dc:creator>
  <dc:description/>
  <dc:language>en-US</dc:language>
  <cp:lastModifiedBy>francesco.sblendorio</cp:lastModifiedBy>
  <dcterms:modified xsi:type="dcterms:W3CDTF">2016-08-18T09:20:00Z</dcterms:modified>
  <cp:revision>2</cp:revision>
  <dc:subject/>
  <dc:title/>
</cp:coreProperties>
</file>