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  <w:shd w:fill="F4F2F2" w:val="clear"/>
          <w:lang w:val="en-US" w:eastAsia="en-US"/>
        </w:rPr>
      </w:pPr>
      <w:r>
        <w:rPr>
          <w:b/>
          <w:sz w:val="28"/>
          <w:szCs w:val="28"/>
          <w:shd w:fill="F4F2F2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0</wp:posOffset>
            </wp:positionH>
            <wp:positionV relativeFrom="paragraph">
              <wp:posOffset>3175</wp:posOffset>
            </wp:positionV>
            <wp:extent cx="271716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b/>
          <w:b/>
          <w:sz w:val="28"/>
          <w:szCs w:val="28"/>
          <w:shd w:fill="F4F2F2" w:val="clear"/>
        </w:rPr>
      </w:pPr>
      <w:r>
        <w:rPr>
          <w:b/>
          <w:sz w:val="28"/>
          <w:szCs w:val="28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9720</wp:posOffset>
            </wp:positionH>
            <wp:positionV relativeFrom="paragraph">
              <wp:posOffset>248285</wp:posOffset>
            </wp:positionV>
            <wp:extent cx="2723515" cy="3673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59055</wp:posOffset>
                </wp:positionV>
                <wp:extent cx="2753360" cy="304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04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percorso formativo per adulti, proposto quest’anno dall’Azione Cattolica Italiana, ci fa riflettere sulle </w:t>
                            </w:r>
                            <w:r>
                              <w:rPr>
                                <w:b/>
                              </w:rPr>
                              <w:t>BEATITUDINI</w:t>
                            </w:r>
                            <w:r>
                              <w:rPr/>
                              <w:t xml:space="preserve">, un progetto bellissimo che ci invita ad essere </w:t>
                            </w:r>
                            <w:r>
                              <w:rPr>
                                <w:b/>
                              </w:rPr>
                              <w:t>persone gioiose</w:t>
                            </w:r>
                            <w:r>
                              <w:rPr/>
                              <w:t xml:space="preserve">, persone che dentro le fatiche e le angosce della vita di ogni giorno, sanno sempre </w:t>
                            </w:r>
                            <w:r>
                              <w:rPr>
                                <w:b/>
                              </w:rPr>
                              <w:t>cercare ed annunciare prospettive differenti</w:t>
                            </w:r>
                            <w:r>
                              <w:rPr/>
                              <w:t xml:space="preserve">, mostrando come la piccolezza, la malattia, la sofferenza, la povertà, l’emarginazione, la crisi … non sono la fine ma l’inizio per un’umanità nuova, arricchita, nel Vangelo, dall’incontro “sconvolgente” con una </w:t>
                            </w:r>
                            <w:r>
                              <w:rPr>
                                <w:b/>
                              </w:rPr>
                              <w:t>speranza</w:t>
                            </w:r>
                            <w:r>
                              <w:rPr/>
                              <w:t xml:space="preserve"> che, continuamente, ci mette </w:t>
                            </w:r>
                            <w:r>
                              <w:rPr>
                                <w:b/>
                              </w:rPr>
                              <w:t xml:space="preserve">Sottosop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55555"/>
                                <w:sz w:val="20"/>
                                <w:szCs w:val="20"/>
                                <w:shd w:fill="F4F2F2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0"/>
                                <w:szCs w:val="20"/>
                                <w:shd w:fill="F4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555555"/>
                                <w:sz w:val="20"/>
                                <w:szCs w:val="20"/>
                                <w:shd w:fill="F4F2F2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0"/>
                                <w:szCs w:val="20"/>
                                <w:shd w:fill="F4F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16.8pt;height:239.85pt;mso-wrap-distance-left:9.05pt;mso-wrap-distance-right:9.05pt;mso-wrap-distance-top:0pt;mso-wrap-distance-bottom:0pt;margin-top:4.6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percorso formativo per adulti, proposto quest’anno dall’Azione Cattolica Italiana, ci fa riflettere sulle </w:t>
                      </w:r>
                      <w:r>
                        <w:rPr>
                          <w:b/>
                        </w:rPr>
                        <w:t>BEATITUDINI</w:t>
                      </w:r>
                      <w:r>
                        <w:rPr/>
                        <w:t xml:space="preserve">, un progetto bellissimo che ci invita ad essere </w:t>
                      </w:r>
                      <w:r>
                        <w:rPr>
                          <w:b/>
                        </w:rPr>
                        <w:t>persone gioiose</w:t>
                      </w:r>
                      <w:r>
                        <w:rPr/>
                        <w:t xml:space="preserve">, persone che dentro le fatiche e le angosce della vita di ogni giorno, sanno sempre </w:t>
                      </w:r>
                      <w:r>
                        <w:rPr>
                          <w:b/>
                        </w:rPr>
                        <w:t>cercare ed annunciare prospettive differenti</w:t>
                      </w:r>
                      <w:r>
                        <w:rPr/>
                        <w:t xml:space="preserve">, mostrando come la piccolezza, la malattia, la sofferenza, la povertà, l’emarginazione, la crisi … non sono la fine ma l’inizio per un’umanità nuova, arricchita, nel Vangelo, dall’incontro “sconvolgente” con una </w:t>
                      </w:r>
                      <w:r>
                        <w:rPr>
                          <w:b/>
                        </w:rPr>
                        <w:t>speranza</w:t>
                      </w:r>
                      <w:r>
                        <w:rPr/>
                        <w:t xml:space="preserve"> che, continuamente, ci mette </w:t>
                      </w:r>
                      <w:r>
                        <w:rPr>
                          <w:b/>
                        </w:rPr>
                        <w:t xml:space="preserve">Sottosopra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55555"/>
                          <w:sz w:val="20"/>
                          <w:szCs w:val="20"/>
                          <w:shd w:fill="F4F2F2" w:val="clear"/>
                        </w:rPr>
                      </w:pPr>
                      <w:r>
                        <w:rPr>
                          <w:rFonts w:cs="Tahoma" w:ascii="Tahoma" w:hAnsi="Tahoma"/>
                          <w:color w:val="555555"/>
                          <w:sz w:val="20"/>
                          <w:szCs w:val="20"/>
                          <w:shd w:fill="F4F2F2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555555"/>
                          <w:sz w:val="20"/>
                          <w:szCs w:val="20"/>
                          <w:shd w:fill="F4F2F2" w:val="clear"/>
                        </w:rPr>
                      </w:pPr>
                      <w:r>
                        <w:rPr>
                          <w:rFonts w:cs="Tahoma" w:ascii="Tahoma" w:hAnsi="Tahoma"/>
                          <w:color w:val="555555"/>
                          <w:sz w:val="20"/>
                          <w:szCs w:val="20"/>
                          <w:shd w:fill="F4F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60325</wp:posOffset>
                </wp:positionV>
                <wp:extent cx="2296795" cy="49015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918710"/>
                        </a:xfrm>
                        <a:prstGeom prst="rect"/>
                        <a:gradFill rotWithShape="0">
                          <a:gsLst>
                            <a:gs pos="0">
                              <a:srgbClr val="92d050">
                                <a:alpha val="76078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lendario Incontri formativ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/2017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 ottobre  - I incontro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Troveranno misericordia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 novembre  - II incontro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Erediteranno la terra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 dicembre – Incontro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i preparazione al Natale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 gennaio - III incontro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Saranno Chiamati Figli di Dio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 febbraio - IV incontr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Vedranno Dio  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 marzo – Incontro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i preparazione alla Pasqua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 aprile - V incontro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Di essi è il regno dei cie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 maggio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 incontr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Sotto sopra: il Vangelo delle Beatitudini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 xml:space="preserve">Gli incontri si svolgono di </w:t>
                            </w:r>
                            <w:r>
                              <w:rPr>
                                <w:b/>
                              </w:rPr>
                              <w:t>domenica, dalle 18.00 alle 20.00</w:t>
                            </w:r>
                            <w:r>
                              <w:rPr/>
                              <w:t>, nella sede dell’AC - Dogana Regia a Salern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Seguirà  program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D050" style="position:absolute;rotation:-0;width:182.2pt;height:387.3pt;mso-wrap-distance-left:9.05pt;mso-wrap-distance-right:9.05pt;mso-wrap-distance-top:0pt;mso-wrap-distance-bottom:0pt;margin-top:4.75pt;mso-position-vertical-relative:text;margin-left:166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Calendario Incontri formativi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/2017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 ottobre  - I incontro  </w:t>
                      </w:r>
                    </w:p>
                    <w:p>
                      <w:pPr>
                        <w:pStyle w:val="Nessunaspaziatura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Troveranno misericordia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 novembre  - II incontro  </w:t>
                      </w:r>
                    </w:p>
                    <w:p>
                      <w:pPr>
                        <w:pStyle w:val="Nessunaspaziatura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Erediteranno la terra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 dicembre – Incontro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i preparazione al Natale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 gennaio - III incontro 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/>
                        <w:t xml:space="preserve">Saranno Chiamati Figli di Dio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 febbraio - IV incontr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 xml:space="preserve">Vedranno Dio  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 marzo – Incontro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i preparazione alla Pasqua </w:t>
                      </w:r>
                    </w:p>
                    <w:p>
                      <w:pPr>
                        <w:pStyle w:val="Nessunaspaziatura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 aprile - V incontro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>Di essi è il regno dei cieli</w:t>
                      </w:r>
                    </w:p>
                    <w:p>
                      <w:pPr>
                        <w:pStyle w:val="Nessunaspaziatura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 maggio -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I incontr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 xml:space="preserve">Sotto sopra: il Vangelo delle Beatitudini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 xml:space="preserve">Gli incontri si svolgono di </w:t>
                      </w:r>
                      <w:r>
                        <w:rPr>
                          <w:b/>
                        </w:rPr>
                        <w:t>domenica, dalle 18.00 alle 20.00</w:t>
                      </w:r>
                      <w:r>
                        <w:rPr/>
                        <w:t>, nella sede dell’AC - Dogana Regia a Salern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Seguirà  program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218440</wp:posOffset>
                </wp:positionV>
                <wp:extent cx="2159000" cy="4440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457700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7215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ffff00">
                                <a:alpha val="7215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egni di grupp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Catechesi con don Fel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Dal 17 ott. ogni lunedì fino a dic.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imazione S. Messa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esta della Famiglia </w:t>
                            </w:r>
                          </w:p>
                          <w:p>
                            <w:pPr>
                              <w:pStyle w:val="Nessunaspaziatura"/>
                              <w:ind w:left="720" w:hanging="0"/>
                              <w:rPr/>
                            </w:pPr>
                            <w:r>
                              <w:rPr/>
                              <w:t>30 dicembre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iornata della Vita</w:t>
                            </w:r>
                          </w:p>
                          <w:p>
                            <w:pPr>
                              <w:pStyle w:val="Nessunaspaziatura"/>
                              <w:ind w:left="720" w:hanging="0"/>
                              <w:rPr/>
                            </w:pPr>
                            <w:r>
                              <w:rPr/>
                              <w:t xml:space="preserve">5 febbraio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Recita mensile del Rosario</w:t>
                            </w:r>
                            <w:r>
                              <w:rPr/>
                              <w:t xml:space="preserve"> in secondo le intenzioni dell’AIBI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S. Agostino sab 22 ott. h 18.00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b 11 nov e sab 3 dic. h. 19.30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uiranno date 2017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Percorso di preparazione al Matrimonio</w:t>
                            </w:r>
                            <w:r>
                              <w:rPr/>
                              <w:t xml:space="preserve"> Aprile- giugno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Collaborazione con l’Associazione di Volontariato</w:t>
                            </w:r>
                            <w:r>
                              <w:rPr/>
                              <w:t xml:space="preserve"> On the road per la preparazione dei pasti per senza tetto della cit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00" style="position:absolute;rotation:-0;width:171.35pt;height:351pt;mso-wrap-distance-left:9.05pt;mso-wrap-distance-right:9.05pt;mso-wrap-distance-top:0pt;mso-wrap-distance-bottom:0pt;margin-top:17.2pt;mso-position-vertical-relative:text;margin-left:353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mpegni di gruppo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Catechesi con don Feli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>Dal 17 ott. ogni lunedì fino a dic.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imazione S. Messa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esta della Famiglia </w:t>
                      </w:r>
                    </w:p>
                    <w:p>
                      <w:pPr>
                        <w:pStyle w:val="Nessunaspaziatura"/>
                        <w:ind w:left="720" w:hanging="0"/>
                        <w:rPr/>
                      </w:pPr>
                      <w:r>
                        <w:rPr/>
                        <w:t>30 dicembre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iornata della Vita</w:t>
                      </w:r>
                    </w:p>
                    <w:p>
                      <w:pPr>
                        <w:pStyle w:val="Nessunaspaziatura"/>
                        <w:ind w:left="720" w:hanging="0"/>
                        <w:rPr/>
                      </w:pPr>
                      <w:r>
                        <w:rPr/>
                        <w:t xml:space="preserve">5 febbraio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b/>
                        </w:rPr>
                        <w:t>Recita mensile del Rosario</w:t>
                      </w:r>
                      <w:r>
                        <w:rPr/>
                        <w:t xml:space="preserve"> in secondo le intenzioni dell’AIBI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S. Agostino sab 22 ott. h 18.00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b 11 nov e sab 3 dic. h. 19.30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uiranno date 2017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b/>
                        </w:rPr>
                        <w:t>Percorso di preparazione al Matrimonio</w:t>
                      </w:r>
                      <w:r>
                        <w:rPr/>
                        <w:t xml:space="preserve"> Aprile- giugno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Collaborazione con l’Associazione di Volontariato</w:t>
                      </w:r>
                      <w:r>
                        <w:rPr/>
                        <w:t xml:space="preserve"> On the road per la preparazione dei pasti per senza tetto della cit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2170430" cy="235013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367280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67058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 dicembre 2016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sta del Tesseramento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</w:rPr>
                              <w:t>di Azione Cattolica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h. 11 Messa in S. Giorg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 dicembre 2016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b/>
                              </w:rPr>
                              <w:t>Assemblea parrocchiale</w:t>
                            </w:r>
                            <w:r>
                              <w:rPr/>
                              <w:t xml:space="preserve"> elettiva del nuovo consiglio di Azione Cattolica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h. 16.30 in S. Agosti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C000" style="position:absolute;rotation:-0;width:172.25pt;height:186.4pt;mso-wrap-distance-left:9.05pt;mso-wrap-distance-right:9.05pt;mso-wrap-distance-top:0pt;mso-wrap-distance-bottom:0pt;margin-top:1.45pt;mso-position-vertical-relative:text;margin-left:-8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8 dicembre 2016 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sta del Tesseramento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</w:rPr>
                        <w:t>di Azione Cattolica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 xml:space="preserve">h. 11 Messa in S. Giorg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 dicembre 2016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b/>
                        </w:rPr>
                        <w:t>Assemblea parrocchiale</w:t>
                      </w:r>
                      <w:r>
                        <w:rPr/>
                        <w:t xml:space="preserve"> elettiva del nuovo consiglio di Azione Cattolica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>h. 16.30 in S. Agosti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  <w:shd w:fill="F4F2F2" w:val="clear"/>
          <w:lang w:val="en-US" w:eastAsia="en-US"/>
        </w:rPr>
      </w:pPr>
      <w:r>
        <w:rPr>
          <w:rFonts w:cs="Tahoma" w:ascii="Tahoma" w:hAnsi="Tahoma"/>
          <w:color w:val="555555"/>
          <w:sz w:val="20"/>
          <w:szCs w:val="20"/>
          <w:shd w:fill="F4F2F2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143510</wp:posOffset>
            </wp:positionV>
            <wp:extent cx="1009015" cy="1680210"/>
            <wp:effectExtent l="0" t="0" r="0" b="0"/>
            <wp:wrapNone/>
            <wp:docPr id="9" name="BeatitudiniRallegrat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atitudiniRallegratev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5437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859915</wp:posOffset>
                </wp:positionV>
                <wp:extent cx="619696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er informazioni: Maria Vittoria Lanzara 328-3716098 Paola Fumo 329-2167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0.7pt;mso-wrap-distance-left:9.05pt;mso-wrap-distance-right:9.05pt;mso-wrap-distance-top:0pt;mso-wrap-distance-bottom:0pt;margin-top:146.4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er informazioni: Maria Vittoria Lanzara 328-3716098 Paola Fumo 329-2167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7:00Z</dcterms:created>
  <dc:creator>User</dc:creator>
  <dc:description/>
  <dc:language>en-US</dc:language>
  <cp:lastModifiedBy>francesco.sblendorio</cp:lastModifiedBy>
  <dcterms:modified xsi:type="dcterms:W3CDTF">2016-10-21T14:57:00Z</dcterms:modified>
  <cp:revision>2</cp:revision>
  <dc:subject/>
  <dc:title/>
</cp:coreProperties>
</file>