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LA SUSSIDIARIETA' NELLA COOPERAZIONE INTERNAZIONA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ovi scenari, nuovi strumenti, nuovi attor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1 novembre 2014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</w:rPr>
        <w:t>Ore 9:30 - 14:00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</w:rPr>
        <w:t>MILANO</w:t>
      </w:r>
      <w:r>
        <w:rPr>
          <w:b/>
        </w:rPr>
        <w:t xml:space="preserve">  – Sala Conferenze di Palazzo Real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mosso da:</w:t>
      </w:r>
    </w:p>
    <w:p>
      <w:pPr>
        <w:pStyle w:val="Normal"/>
        <w:jc w:val="center"/>
        <w:rPr/>
      </w:pPr>
      <w:r>
        <w:rPr/>
        <w:t xml:space="preserve">Associazione ONG Italiane, Forum Terzo Settore, </w:t>
      </w:r>
    </w:p>
    <w:p>
      <w:pPr>
        <w:pStyle w:val="Normal"/>
        <w:jc w:val="center"/>
        <w:rPr/>
      </w:pPr>
      <w:r>
        <w:rPr/>
        <w:t>COLOMBA/Cooperazione Lombardia, Forum Terzo Settore della Lombard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 collaborazione con:</w:t>
      </w:r>
    </w:p>
    <w:p>
      <w:pPr>
        <w:pStyle w:val="Normal"/>
        <w:jc w:val="center"/>
        <w:rPr/>
      </w:pPr>
      <w:r>
        <w:rPr/>
        <w:t xml:space="preserve">Comune di Mila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a positiva enfasi sull’innovazione, a seguito della Legge 125/2014 sulla cooperazione internazionale, non deve distogliere l’attenzione dai </w:t>
      </w:r>
      <w:r>
        <w:rPr>
          <w:b/>
          <w:bCs/>
          <w:sz w:val="22"/>
          <w:szCs w:val="22"/>
        </w:rPr>
        <w:t>valori e principi</w:t>
      </w:r>
      <w:r>
        <w:rPr>
          <w:sz w:val="22"/>
          <w:szCs w:val="22"/>
        </w:rPr>
        <w:t xml:space="preserve"> che muovono la cooperazione internazionale in una prospettiva </w:t>
      </w:r>
      <w:r>
        <w:rPr>
          <w:b/>
          <w:bCs/>
          <w:sz w:val="22"/>
          <w:szCs w:val="22"/>
        </w:rPr>
        <w:t xml:space="preserve">di diritto. </w:t>
      </w:r>
      <w:r>
        <w:rPr>
          <w:sz w:val="22"/>
          <w:szCs w:val="22"/>
        </w:rPr>
        <w:t>Il valore aggiunto del sistema di sussidiarietà radicato nel mondo non profit italiano del volontariato, della solidarietà e della cooperazione internazionale, grazie alla volontà e alla professionalità di tante persone, con risorse limitate, tra ostacoli burocratici, da sempre produce risultati tangibili, troppo spesso misconosciuti.  Riconoscere ciò che vale e valorizzarne il potenziale è essenziale per dare solide basi a qualunque percorso di innovazione: questo è tanto più avere alle soglie di un 2015 che chiama la comunità internazionale a ridisegnare le strategie condivise per sconfiggere le povertà nel mondo, in un'ottica di corresponsabilizzazione tra i tanti Sud e Nord, a partire dall'appuntamento centrale di Expo a Milano; in un contesto italiano,in cui il Terzo Settore tutto è attivo in un confronto con il Governo che sta ridefinendone il quadro norma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OI e Forum Terzo Settore, in collaborazione con Co.Lom.Ba, Forum Terzo Settore lombardo e Comune di Milano, propongono un'iniziativa di riflessione su questi temi e appuntamenti mirata a far emergere il valore aggiunto del sistema non profit nella cooperazione internazionale, evidenziandone il potenziale e le criticità da sciogliere sia per quanto riguarda l'attuazione della Legge 125/2014, sia in relazione alle sfide la giustizia globale, che richiedono la definizione aggiornata del concetto di partenariato e cooperazione e la costruzione di alleanze forti, con le istituzioni decentrate nel territorio e con il mondo dell'economia sociale.  per amplificarne il contributo. In questa ottica di un nuovo scenario e del dibattito aperto a livello europeo e internazionale sugli attori dello sviluppo, il  seminario punta a dare indicazioni di definizione di un contesto chiaro e trasparente rispetto all'inclusione degli attori profit nella cooperazione: Questo nel quadro di un comune impegno nella valutazione dell’impatto sociale degli interventi, nel rispetto delle regole e dei parametri dello sviluppo socialmente sostenibile e del patto comune, appunto, per sconfiggere le povertà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:00- egistrazione partecipan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9:30 Saluti istituzionali – Comune di Milano (Sindaco o suo delegato)- PUNTIAMO A PISAPI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9:45-Apertura lavori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FTS/AOI presentazione documento condiviso e inquadramento del contesto (nuova legge cooperazione e riforma quadro terzo settore)-GIANFRANCO CATTAI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FTS : la sussidiarietà come valore e strumento di cambiamento: le sfide alla luce del dibattito sulla riforma-quadro, le alleanze sociali-PIETRO BARBIERI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Lomba e Forum Lombardo Terzo Settore: best practices locali e istanze prioritarie dai territo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:30-11:30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anel 1: La nuova legge sulla Cooperazione Internazionale: stato dell’arte e prospettive concrete alla luce di una vision di siste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troduce e modera: AOI – SILVIA STILL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terventi:  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Parlamento: On.le Lia Quartapelle – coordinatrice Intergruppo Parlamentare Cooperazione Internazionale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MAECI Viceministro Cooperazione Internazionale – on.le Lapo Pistelli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GCS – Direttore Generale Min. Giampaolo Canti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scuss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nterventi programmati: CINI, LINK 2007, altri Colomba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11:30-11:45 pausa caff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:45-12:45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anel 2: La cooperazione territoriale: dall’azione locale alle politiche territoriali per un approccio bottom up allo sviluppo globa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troduce e modera: CoLomba – DA DEFINIR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venti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omune di Milano: Milano, best practice di cooperazione territoriale tra partecipazione, coordinamento tra i donatori e coerenza delle politiche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egione Lombardia (?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Fondazione Cariplo: perché investire oggi nel sistema non profit per l’innovazione?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NCI: il ruolo chiave degli Enti Locali nella costruzione delle politiche di cooperazione che partano dai territori</w:t>
      </w:r>
    </w:p>
    <w:p>
      <w:pPr>
        <w:pStyle w:val="Normal"/>
        <w:numPr>
          <w:ilvl w:val="0"/>
          <w:numId w:val="4"/>
        </w:numPr>
        <w:rPr>
          <w:color w:val="5F497A"/>
          <w:sz w:val="22"/>
          <w:szCs w:val="22"/>
        </w:rPr>
      </w:pPr>
      <w:r>
        <w:rPr>
          <w:sz w:val="22"/>
          <w:szCs w:val="22"/>
        </w:rPr>
        <w:t xml:space="preserve">RETECO: impatto e “scalabilità” degli interventi attraverso il lavoro di rete e lo sviluppo di politiche dal basso. </w:t>
      </w:r>
    </w:p>
    <w:p>
      <w:pPr>
        <w:pStyle w:val="Normal"/>
        <w:rPr>
          <w:color w:val="5F497A"/>
          <w:sz w:val="22"/>
          <w:szCs w:val="22"/>
        </w:rPr>
      </w:pPr>
      <w:r>
        <w:rPr>
          <w:color w:val="5F497A"/>
          <w:sz w:val="22"/>
          <w:szCs w:val="22"/>
        </w:rPr>
      </w:r>
    </w:p>
    <w:p>
      <w:pPr>
        <w:pStyle w:val="Normal"/>
        <w:rPr>
          <w:color w:val="5F497A"/>
          <w:sz w:val="6"/>
          <w:szCs w:val="6"/>
        </w:rPr>
      </w:pPr>
      <w:r>
        <w:rPr>
          <w:color w:val="5F497A"/>
          <w:sz w:val="6"/>
          <w:szCs w:val="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scuss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nterventi programmati: EXPO dei Popoli, Global Coalition Against Poverty/GCAP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:45-13:45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anel 3: Verso un orizzonte condiviso tra profit e non profit nella cooperazione internazional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troduce e modera: Forum Lombardo Terzo Settore – DA DEFINIR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terventi: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XPO SpA: le sfide di Milano EXPO2015: proporre un tema di frontiera per il pianeta, che mette in gioco i diritti umani, in un evento tradizionalmente consacrato al mercato, aprendo nel contempo uno spazio ufficiale per la società civile. Questo presuppone una visione del rapporto tra profit e non profit nell’approccio al tema globale dell’alimentazione. Quale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ssolombarda: l’approccio delle imprese alla cooperazione internazional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odalitas: collaborazione tra ONG e imprese: lo stato dell’arte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CONCORD EUROPE: La sfida per una collaborazione nella complementarietà: regole chiare e strumenti efficaci per la misurazione dell’impatto sociale-il dibattito in Europa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scussione. 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(Interventi programmati: Fondazione Cascina Triulza, Istituto Italiano della Donazione, Alleanza Cooperative Italiane)</w:t>
      </w:r>
    </w:p>
    <w:p>
      <w:pPr>
        <w:pStyle w:val="Normal"/>
        <w:ind w:left="72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:45-14:00 Sessione conclusiv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Sintesi dei punti chiave dei 3 panel: AOI/FTS-CoLomBA-FTS Lombard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5F497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;Arial Unicode MS"/>
      <w:sz w:val="22"/>
      <w:szCs w:val="22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  <w:color w:val="5F497A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2:36:00Z</dcterms:created>
  <dc:creator>silvia stilli</dc:creator>
  <dc:description/>
  <cp:keywords/>
  <dc:language>en-US</dc:language>
  <cp:lastModifiedBy>francesco.sblendorio</cp:lastModifiedBy>
  <cp:lastPrinted>2014-11-20T13:03:00Z</cp:lastPrinted>
  <dcterms:modified xsi:type="dcterms:W3CDTF">2014-11-20T12:36:00Z</dcterms:modified>
  <cp:revision>2</cp:revision>
  <dc:subject/>
  <dc:title>LA SUSSIDIARIETA' NELLA COOPERAZIONE INTERNAZIONALE</dc:title>
</cp:coreProperties>
</file>