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  <w:lang w:val="en-US" w:eastAsia="en-US"/>
        </w:rPr>
        <w:drawing>
          <wp:inline distT="0" distB="0" distL="0" distR="0">
            <wp:extent cx="28384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E36C0A"/>
          <w:sz w:val="20"/>
          <w:szCs w:val="20"/>
        </w:rPr>
      </w:pPr>
      <w:r>
        <w:rPr>
          <w:rFonts w:cs="Verdana" w:ascii="Verdana" w:hAnsi="Verdana"/>
          <w:b/>
          <w:bCs/>
          <w:color w:val="E36C0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E36C0A"/>
          <w:sz w:val="20"/>
          <w:szCs w:val="20"/>
        </w:rPr>
      </w:pPr>
      <w:r>
        <w:rPr>
          <w:rFonts w:cs="Verdana" w:ascii="Verdana" w:hAnsi="Verdana"/>
          <w:b/>
          <w:bCs/>
          <w:color w:val="E36C0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  <w:t>Milano. Ecco come “Adottare per Bene”:  parte con Ai.Bi. il corso per professionisti dell’adozione internazionale. Ultimi giorni per le iscrizion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l corso si svolge il 30 e il 31 marzo 2017 ed è accreditato al Cnoas (Consiglio Nazionale Assistenti Sociali) : 14 crediti formativi e 2 crediti deontologici</w:t>
      </w:r>
    </w:p>
    <w:p>
      <w:pPr>
        <w:pStyle w:val="Normal"/>
        <w:jc w:val="center"/>
        <w:rPr>
          <w:rFonts w:ascii="Cambria" w:hAnsi="Cambria" w:cs="Cambria"/>
          <w:color w:val="E36C0A"/>
          <w:sz w:val="24"/>
          <w:szCs w:val="24"/>
        </w:rPr>
      </w:pPr>
      <w:r>
        <w:rPr>
          <w:rFonts w:cs="Cambria" w:ascii="Cambria" w:hAnsi="Cambria"/>
          <w:color w:val="E36C0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Milano 21 marzo</w:t>
      </w:r>
      <w:r>
        <w:rPr>
          <w:rFonts w:cs="Cambria" w:ascii="Cambria" w:hAnsi="Cambria"/>
          <w:color w:val="000000"/>
          <w:sz w:val="24"/>
          <w:szCs w:val="24"/>
        </w:rPr>
        <w:t xml:space="preserve"> - L’adozione internazionale nel corso degli anni si è via via trasformata richiedendo agli addetti ai lavori maggiori risorse conoscitive e relazionali. A lato di variabili tecniche in continua trasformazione (procedure più complesse, rigidi requisiti e profili più complessi dei minori), gli operatori dei servizi sono chiamati ad affrontare aspetti squisitamente afferenti all’organizzazione del proprio lavoro che si interseca necessariamente, e in più fasi, con interlocutori di altre realtà innalzando esponenzialmente le complessità gestionali e richiedendo specifiche competenze per il governo della ret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Preparare gli addetti ai lavori </w:t>
      </w:r>
      <w:r>
        <w:rPr>
          <w:rFonts w:cs="Cambria" w:ascii="Cambria" w:hAnsi="Cambria"/>
          <w:color w:val="000000"/>
          <w:sz w:val="24"/>
          <w:szCs w:val="24"/>
        </w:rPr>
        <w:t xml:space="preserve">in maniera adeguata significa assicurare un servizio di qualità alle coppie che decidono di affrontare la sfida adottiva attraverso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un mix di competenze professionali, tecnico-metodologiche ed etiche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er questo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i.Bi, Amici dei Bambini, organizza un corso di formazione specifico rivolto a  Assistenti Sociali dei Servizi Pubblici e Privati </w:t>
      </w:r>
      <w:r>
        <w:rPr>
          <w:rFonts w:cs="Cambria" w:ascii="Cambria" w:hAnsi="Cambria"/>
          <w:color w:val="000000"/>
          <w:sz w:val="24"/>
          <w:szCs w:val="24"/>
        </w:rPr>
        <w:t>(Enti Autorizzati, Associazione di Genitori)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Il corso si svolgerà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l 30 e il 31 marzo 2017</w:t>
      </w:r>
      <w:r>
        <w:rPr>
          <w:rFonts w:cs="Cambria" w:ascii="Cambria" w:hAnsi="Cambria"/>
          <w:color w:val="000000"/>
          <w:sz w:val="24"/>
          <w:szCs w:val="24"/>
        </w:rPr>
        <w:t>, avrà una durata complessiva di 16 ore 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9.00-13.00 e 14.00-18.00) e potrà essere seguito in aula</w:t>
      </w:r>
      <w:r>
        <w:rPr>
          <w:rFonts w:cs="Cambria" w:ascii="Cambria" w:hAnsi="Cambria"/>
          <w:color w:val="000000"/>
          <w:sz w:val="24"/>
          <w:szCs w:val="24"/>
        </w:rPr>
        <w:t xml:space="preserve"> (presso la sede dell’Associazione Amici dei Bambini, in Via Marignano 18, a Mezzano di San Giuliano Milanese)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ppure online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a metodologia del corso è interattiva e integrata. Alle lezioni teoriche frontali si alterneranno discussione di casi, situazioni di problem-solving, simulate e role-playing. La formazione avverrà in forma mista (blendend learning) con presenza di discenti in aula e a distanz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Lo scopo della formazione è offrir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pecifiche competenze</w:t>
      </w:r>
      <w:r>
        <w:rPr>
          <w:rFonts w:cs="Cambria" w:ascii="Cambria" w:hAnsi="Cambria"/>
          <w:color w:val="000000"/>
          <w:sz w:val="24"/>
          <w:szCs w:val="24"/>
        </w:rPr>
        <w:t xml:space="preserve"> su fondamentali aspetti del lavoro di un operatore implicato nei percorsi adottivi e fornirà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a fotografia dei Paesi di provenienza dei minori adottabili</w:t>
      </w:r>
      <w:r>
        <w:rPr>
          <w:rFonts w:cs="Cambria" w:ascii="Cambria" w:hAnsi="Cambria"/>
          <w:color w:val="000000"/>
          <w:sz w:val="24"/>
          <w:szCs w:val="24"/>
        </w:rPr>
        <w:t xml:space="preserve"> (con tutto ciò che ne consegue in termini culturali, procedurali, di ascolto e comunicazione interculturale); gli strumenti del lavoro con particolare attenzione alla fase dello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tudio di coppia e del post adozione e l’organizzazione del proprio lavoro</w:t>
      </w:r>
      <w:r>
        <w:rPr>
          <w:rFonts w:cs="Cambria" w:ascii="Cambria" w:hAnsi="Cambria"/>
          <w:color w:val="000000"/>
          <w:sz w:val="24"/>
          <w:szCs w:val="24"/>
        </w:rPr>
        <w:t xml:space="preserve"> e del lavoro in ret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elle diverse fasi dell’iter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l percorso è accreditato al Cnoas (Consiglio Nazionale Assistenti Sociali) al fine di ottenere almeno 14 crediti formativi e 2 crediti deontologici. Il percorso è altresì aperto a psicologi ed educatori professionali, ma senza crediti formativi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3:00Z</dcterms:created>
  <dc:creator>francesco.sblendorio</dc:creator>
  <dc:description/>
  <dc:language>en-US</dc:language>
  <cp:lastModifiedBy>francesco.sblendorio</cp:lastModifiedBy>
  <dcterms:modified xsi:type="dcterms:W3CDTF">2017-03-23T09:14:00Z</dcterms:modified>
  <cp:revision>1</cp:revision>
  <dc:subject/>
  <dc:title/>
</cp:coreProperties>
</file>