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3" w:leader="none"/>
        </w:tabs>
        <w:rPr>
          <w:b/>
          <w:b/>
        </w:rPr>
      </w:pPr>
      <w:r>
        <w:rPr>
          <w:b/>
        </w:rPr>
        <w:t>Al via “</w:t>
      </w:r>
      <w:r>
        <w:rPr>
          <w:b/>
          <w:i/>
        </w:rPr>
        <w:t>Pane e olio – scuola</w:t>
      </w:r>
      <w:r>
        <w:rPr>
          <w:b/>
        </w:rPr>
        <w:t xml:space="preserve"> “. Il 29 marzo al liceo Russell tutti  i</w:t>
      </w:r>
      <w:r>
        <w:rPr>
          <w:b/>
          <w:i/>
        </w:rPr>
        <w:t>n volo oltre il cielo</w:t>
      </w:r>
      <w:r>
        <w:rPr>
          <w:b/>
        </w:rPr>
        <w:t xml:space="preserve"> con l’astronauta e scrittore Umberto Guidoni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>
          <w:i/>
        </w:rPr>
        <w:t xml:space="preserve">Roma 28 marzo 2017 - </w:t>
      </w:r>
      <w:r>
        <w:rPr/>
        <w:t xml:space="preserve"> Domani, 29 Marzo 2017, alle ore 10:30  presso l’Aula Magna del Liceo Russell, prenderà il via la sesta edizione di “Pane e Olio”.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>Pane e Olio è un cenacolo culturale, avviato nel 2010 dall’incontro tra Ai.Bi. Associazione Amici dei Bambini, e il Vicariato di Roma, con l’obiettivo di uscire dall’autoreferenzialità, per creare rete, relazione, conoscenza reciproca e inclusione tra le diverse realtà ed esperienze del territorio.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>Dal 2011 al 2016, gli eventi sono stati realizzati a cadenza mensile. Le varie edizioni hanno avuto ciascuna un filo conduttore sul quale i vari ospiti sono stati, di volta in volta,chiamati a riflettere.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 xml:space="preserve">Quest’anno gli organizzatori hanno voluto  dedicare il cenacolo al progetto ministeriale di alternanza scuola-lavoro , in convenzione con il liceo B. Russell. 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 xml:space="preserve">Ventisette studenti, divisi in cinque gruppi di lavoro, si cimenteranno nella realizzazione dello speciale “Pane e Olio-Scuola” con cinque appuntamenti. 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>Si tratterà di cinque incontri, di cui il primo avrà il titolo “</w:t>
      </w:r>
      <w:r>
        <w:rPr>
          <w:b/>
        </w:rPr>
        <w:t>In volo oltre il cielo</w:t>
      </w:r>
      <w:r>
        <w:rPr/>
        <w:t xml:space="preserve">. Ospite dell’evento sarà l’astronauta, astrofisico e scrittore italiano </w:t>
      </w:r>
      <w:r>
        <w:rPr>
          <w:b/>
        </w:rPr>
        <w:t>Umberto Guidoni</w:t>
      </w:r>
      <w:r>
        <w:rPr>
          <w:color w:val="222222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il quale ha partecipato a due missioni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NASA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a bordo dello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Space Shuttle</w:t>
        </w:r>
      </w:hyperlink>
      <w:r>
        <w:rPr>
          <w:sz w:val="22"/>
          <w:szCs w:val="22"/>
          <w:shd w:fill="FFFFFF" w:val="clear"/>
        </w:rPr>
        <w:t xml:space="preserve"> e successivamente, nel 2001, è stato il primo astronauta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europeo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a visitare la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Stazione Spaziale </w:t>
      </w:r>
      <w:r>
        <w:rPr/>
        <w:t>Internazionale. L’ospite illustrerà  la propria esperienza nella spazio attraverso racconti e video.</w:t>
      </w:r>
    </w:p>
    <w:p>
      <w:pPr>
        <w:pStyle w:val="Normal"/>
        <w:jc w:val="both"/>
        <w:rPr/>
      </w:pPr>
      <w:r>
        <w:rPr/>
        <w:t xml:space="preserve">Collaborerà all’evento Luca Pasquale, Professore Incaricato presso l’Università Lateranense di Roma, che si occuperà di introdurre l’incontro attraverso spunti presi in prestito dal mondo dell’arte, parlando di Van Gogh   e de “Il cielo stellato”. Sempre nell’introduzione artistica,vedremo protagoniste </w:t>
      </w:r>
      <w:r>
        <w:rPr>
          <w:b/>
        </w:rPr>
        <w:t>Carlotta Petrelli</w:t>
      </w:r>
      <w:r>
        <w:rPr/>
        <w:t xml:space="preserve">  e </w:t>
      </w:r>
      <w:r>
        <w:rPr>
          <w:b/>
        </w:rPr>
        <w:t>Flavia Tucci</w:t>
      </w:r>
      <w:r>
        <w:rPr/>
        <w:t xml:space="preserve"> che leggeranno un breve brano tratto da “Martino su Marte – da grande farò l’astronauta” di Umberto Guidoni e Andrea Valente Illustrazioni di Andrea Valente editoriale Scienza.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 xml:space="preserve">Conduce </w:t>
      </w:r>
      <w:r>
        <w:rPr>
          <w:b/>
        </w:rPr>
        <w:t>Manuel Russo</w:t>
      </w:r>
      <w:r>
        <w:rPr/>
        <w:t xml:space="preserve">,  regia di </w:t>
      </w:r>
      <w:r>
        <w:rPr>
          <w:b/>
        </w:rPr>
        <w:t>Caterina Carraro</w:t>
      </w:r>
      <w:r>
        <w:rPr/>
        <w:t xml:space="preserve">, allestimento a cura di </w:t>
      </w:r>
      <w:r>
        <w:rPr>
          <w:b/>
        </w:rPr>
        <w:t>Flavia Tucci</w:t>
      </w:r>
      <w:r>
        <w:rPr/>
        <w:t>. Co conduzione a cura di Marzia Masiello, ufficio relazioni istituzionali di Ai.Bi. Amici dei Bambini.</w:t>
      </w:r>
    </w:p>
    <w:p>
      <w:pPr>
        <w:pStyle w:val="Normal"/>
        <w:rPr/>
      </w:pPr>
      <w:r>
        <w:rPr/>
        <w:t>“</w:t>
      </w:r>
      <w:r>
        <w:rPr/>
        <w:t>Pane e olio scuola” ha ricevuto i patrocini di Roma Capitale – Assessorato alla Persona, Scuola e Comunità Solidale, Acli, Arcs, AOI, Centro Rampi, Concord, Convol, Engim, Jobel Teatro, Otium; Social World Film Festival.</w:t>
      </w:r>
    </w:p>
    <w:p>
      <w:pPr>
        <w:pStyle w:val="Normal"/>
        <w:rPr/>
      </w:pPr>
      <w:r>
        <w:rPr/>
        <w:t>Media Partner dell’iniziativa sono Angelipress, Radio Cusano Campus, Nuvolaverde, Cubik Tv</w:t>
      </w:r>
    </w:p>
    <w:p>
      <w:pPr>
        <w:pStyle w:val="Normal"/>
        <w:rPr/>
      </w:pPr>
      <w:r>
        <w:rPr/>
        <w:t>Si ringraziano per la collaborazione Pandolea che come di consueto donna l’olio e Casa Coppelle che dona il pane per lo spuntino finale di Pane e Olio.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 xml:space="preserve">Comunicato redatto a cura del gruppo di lavoro dei ragazzi del liceo B. Russell. Capofila comunicazione l’alunna </w:t>
      </w:r>
      <w:r>
        <w:rPr>
          <w:b/>
        </w:rPr>
        <w:t>Carlotta Petrelli</w:t>
      </w:r>
      <w:r>
        <w:rPr/>
        <w:t xml:space="preserve">. 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  <w:t xml:space="preserve">Tutor del gruppo di lavoro </w:t>
      </w:r>
      <w:r>
        <w:rPr>
          <w:b/>
        </w:rPr>
        <w:t>Domenica Pannuti</w:t>
      </w:r>
      <w:r>
        <w:rPr/>
        <w:t xml:space="preserve">, </w:t>
      </w:r>
      <w:r>
        <w:rPr>
          <w:b/>
        </w:rPr>
        <w:t>Margherita Lepre</w:t>
      </w:r>
      <w:r>
        <w:rPr/>
        <w:t xml:space="preserve"> e </w:t>
      </w:r>
      <w:r>
        <w:rPr>
          <w:b/>
        </w:rPr>
        <w:t>Claudia del Monte</w:t>
      </w:r>
      <w:r>
        <w:rPr/>
        <w:t>. Per informazioni mob:+39 3346852181</w:t>
      </w:r>
    </w:p>
    <w:p>
      <w:pPr>
        <w:pStyle w:val="Normal"/>
        <w:tabs>
          <w:tab w:val="clear" w:pos="708"/>
          <w:tab w:val="left" w:pos="17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93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NASA" TargetMode="External"/><Relationship Id="rId3" Type="http://schemas.openxmlformats.org/officeDocument/2006/relationships/hyperlink" Target="https://it.wikipedia.org/wiki/Programma_Space_Shuttle" TargetMode="External"/><Relationship Id="rId4" Type="http://schemas.openxmlformats.org/officeDocument/2006/relationships/hyperlink" Target="https://it.wikipedia.org/wiki/Europ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3:00Z</dcterms:created>
  <dc:creator>admin</dc:creator>
  <dc:description/>
  <dc:language>en-US</dc:language>
  <cp:lastModifiedBy>francesco.sblendorio</cp:lastModifiedBy>
  <dcterms:modified xsi:type="dcterms:W3CDTF">2017-03-29T12:43:00Z</dcterms:modified>
  <cp:revision>2</cp:revision>
  <dc:subject/>
  <dc:title/>
</cp:coreProperties>
</file>