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95"/>
        <w:gridCol w:w="4253"/>
      </w:tblGrid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XXV SETTIMANA DELLE FAMIGLIE Ai.Bi.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206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24"/>
                <w:szCs w:val="24"/>
              </w:rPr>
              <w:t xml:space="preserve">Cercate piuttosto il regno di Dio e la sua giustiz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mallCaps/>
                <w:color w:val="002060"/>
                <w:sz w:val="24"/>
                <w:szCs w:val="24"/>
              </w:rPr>
              <w:t xml:space="preserve">Essere famiglie </w:t>
            </w:r>
            <w:r>
              <w:rPr>
                <w:rFonts w:cs="Calibri" w:ascii="Calibri" w:hAnsi="Calibri"/>
                <w:bCs/>
                <w:color w:val="002060"/>
                <w:sz w:val="24"/>
                <w:szCs w:val="24"/>
              </w:rPr>
              <w:t>Ai</w:t>
            </w:r>
            <w:r>
              <w:rPr>
                <w:rFonts w:cs="Calibri" w:ascii="Calibri" w:hAnsi="Calibri"/>
                <w:bCs/>
                <w:smallCaps/>
                <w:color w:val="002060"/>
                <w:sz w:val="24"/>
                <w:szCs w:val="24"/>
              </w:rPr>
              <w:t>.B</w:t>
            </w:r>
            <w:r>
              <w:rPr>
                <w:rFonts w:cs="Calibri" w:ascii="Calibri" w:hAnsi="Calibri"/>
                <w:bCs/>
                <w:color w:val="002060"/>
                <w:sz w:val="24"/>
                <w:szCs w:val="24"/>
              </w:rPr>
              <w:t>i</w:t>
            </w:r>
            <w:r>
              <w:rPr>
                <w:rFonts w:cs="Calibri" w:ascii="Calibri" w:hAnsi="Calibri"/>
                <w:bCs/>
                <w:smallCaps/>
                <w:color w:val="002060"/>
                <w:sz w:val="24"/>
                <w:szCs w:val="24"/>
              </w:rPr>
              <w:t>. nell'anno della misericord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ta Marinella (Rom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20 -  26 agosto 20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programma 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2126"/>
        <w:gridCol w:w="2126"/>
        <w:gridCol w:w="2410"/>
        <w:gridCol w:w="1701"/>
        <w:gridCol w:w="1985"/>
        <w:gridCol w:w="1701"/>
      </w:tblGrid>
      <w:tr>
        <w:trPr>
          <w:trHeight w:val="4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AB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M 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N 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R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R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O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N 26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d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llegrinaggio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Roma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er il Giubileo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lla Misericord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6"/>
                <w:szCs w:val="16"/>
              </w:rPr>
              <w:footnoteReference w:id="2"/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Udienza con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pa Francesco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di</w:t>
            </w:r>
          </w:p>
        </w:tc>
      </w:tr>
      <w:tr>
        <w:trPr>
          <w:trHeight w:val="1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ività mattutin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re 9.15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ivi 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sistemazioni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tecipanti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lazione del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sidente Marco Griffini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********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chi vuol esser 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grande e primo</w:t>
            </w:r>
            <w:r>
              <w:rPr>
                <w:rFonts w:cs="Arial" w:ascii="Calibri" w:hAnsi="Calibri"/>
                <w:sz w:val="16"/>
                <w:szCs w:val="16"/>
              </w:rPr>
              <w:t>”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Lectio Divina di Mc 10,35-45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con mons. </w:t>
            </w:r>
            <w:r>
              <w:rPr>
                <w:rFonts w:cs="Arial" w:ascii="Calibri" w:hAnsi="Calibri"/>
                <w:sz w:val="16"/>
                <w:szCs w:val="16"/>
              </w:rPr>
              <w:t>A. Interguglielmi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meditazione e condivision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(sessione mattutina)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mpo per la famiglia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18"/>
                <w:szCs w:val="16"/>
              </w:rPr>
              <w:t>Il servizio e la spiritualità</w:t>
            </w:r>
          </w:p>
          <w:p>
            <w:pPr>
              <w:pStyle w:val="TextBody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della leadership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a cura di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anluigi De Palo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presidente del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i/>
                <w:sz w:val="16"/>
                <w:szCs w:val="16"/>
              </w:rPr>
              <w:t>Forum delle Associazioni Familiar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comunicare abitando</w:t>
            </w:r>
          </w:p>
          <w:p>
            <w:pPr>
              <w:pStyle w:val="TextBody"/>
              <w:rPr>
                <w:rFonts w:ascii="Calibri" w:hAnsi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  <w:r>
              <w:rPr>
                <w:rFonts w:cs="Arial" w:ascii="Calibri" w:hAnsi="Calibri"/>
                <w:sz w:val="18"/>
                <w:szCs w:val="16"/>
              </w:rPr>
              <w:t xml:space="preserve">i social network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incontro con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runo Mastroiann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tenze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pra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pra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pran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pranz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Pranz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15.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e 18,00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presentazione programma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re 19,00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anta Messa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16"/>
                <w:szCs w:val="16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ora me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ora m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ora med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rta Santa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e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silica San Pie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ora med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1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meriggi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16"/>
                <w:szCs w:val="16"/>
              </w:rPr>
              <w:t>“</w:t>
            </w:r>
            <w:r>
              <w:rPr>
                <w:rFonts w:cs="Arial" w:ascii="Calibri" w:hAnsi="Calibri"/>
                <w:i/>
                <w:sz w:val="16"/>
                <w:szCs w:val="16"/>
              </w:rPr>
              <w:t xml:space="preserve">chi vuol esser 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grande e primo</w:t>
            </w:r>
            <w:r>
              <w:rPr>
                <w:rFonts w:cs="Arial" w:ascii="Calibri" w:hAnsi="Calibri"/>
                <w:sz w:val="16"/>
                <w:szCs w:val="16"/>
              </w:rPr>
              <w:t>”</w:t>
            </w:r>
            <w:r>
              <w:rPr>
                <w:rFonts w:cs="Arial" w:ascii="Calibri" w:hAnsi="Calibri"/>
                <w:sz w:val="14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meditazione e condivisione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(sessione pomeridiana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re 18,30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ta Me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Una spiritualità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r il servizio associativo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riflessioni di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n Luigi Spada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e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mons. </w:t>
            </w:r>
            <w:r>
              <w:rPr>
                <w:rFonts w:cs="Arial" w:ascii="Calibri" w:hAnsi="Calibri"/>
                <w:sz w:val="16"/>
                <w:szCs w:val="16"/>
              </w:rPr>
              <w:t>Antonio Interguglielmi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re 18,30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ta Mes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Vivere la misericordia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ll’impegno associativo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incontr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 w:val="false"/>
                <w:sz w:val="16"/>
                <w:szCs w:val="16"/>
              </w:rPr>
              <w:t xml:space="preserve">con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ianluigi De Palo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re 19,00 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ta Mess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16"/>
                <w:szCs w:val="16"/>
              </w:rPr>
              <w:t>momento di formazion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(Antonio Crinò)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ssione conclusiva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i riflessione e confronto</w:t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extBody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re 18,30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ta Mess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  <w:t>Cen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esta di benven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nto Rosario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orazione Eucaristic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6"/>
                <w:szCs w:val="16"/>
              </w:rPr>
              <w:footnoteReference w:id="4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esta di arriveder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e 2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i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ie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mpie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080" w:right="1180" w:gutter="0" w:header="426" w:top="8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Cfr programma specifico della giorn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Sarà programmato il quotidiano coinvolgimento dei partecipanti nel servizio per la lettura della Parola di Dio e l’animazione della liturgia. Sarà inoltre programmato il quotidiano coinvolgimento dei partecipanti nel servizio per l’animazione della preghiera secondo la liturgia delle or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’Adorazione e la preghiera proseguiranno per tutta la notte sino al mattino seguente. La partecipazione sarà libera; saranno raccolte e organizzate le disponibilità di chi desidera assicurare una continuativa presenza col Signore Eucaristia durante le ore nottur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11525"/>
      <w:gridCol w:w="1276"/>
    </w:tblGrid>
    <w:tr>
      <w:trPr/>
      <w:tc>
        <w:tcPr>
          <w:tcW w:w="1908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6295" cy="3581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2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Header"/>
            <w:tabs>
              <w:tab w:val="clear" w:pos="708"/>
            </w:tabs>
            <w:ind w:right="-108" w:hanging="0"/>
            <w:jc w:val="cent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127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3715" cy="39116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2" r="-1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eastAsia="Calibri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26:00Z</dcterms:created>
  <dc:creator>Gianmario Fogliazza</dc:creator>
  <dc:description/>
  <dc:language>en-US</dc:language>
  <cp:lastModifiedBy>francesco.sblendorio</cp:lastModifiedBy>
  <cp:lastPrinted>2016-07-05T12:08:00Z</cp:lastPrinted>
  <dcterms:modified xsi:type="dcterms:W3CDTF">2016-08-18T14:26:00Z</dcterms:modified>
  <cp:revision>2</cp:revision>
  <dc:subject/>
  <dc:title>XX SETTIMANA DELLE FAMIGLIE Ai</dc:title>
</cp:coreProperties>
</file>